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GRANDE PRAIRIE RESIDENTIAL SOCIETY</w:t>
      </w:r>
    </w:p>
    <w:p>
      <w:pPr>
        <w:pStyle w:val="Heading1"/>
        <w:rPr/>
      </w:pPr>
      <w:r>
        <w:rPr/>
        <w:t>COMMUNITY ROOM APPLICATION</w:t>
      </w:r>
    </w:p>
    <w:p>
      <w:pPr>
        <w:pStyle w:val="Normal"/>
        <w:jc w:val="center"/>
        <w:rPr/>
      </w:pPr>
      <w:r>
        <w:rPr/>
        <w:t>Margaret Edgson Manor, # 111, 11010-107A Ave. Grande Prairie, A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USER GROUP </w:t>
      </w:r>
      <w:r>
        <w:rPr>
          <w:b/>
        </w:rPr>
        <w:t>OR TENANT NAME</w:t>
      </w: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OUP REPRESENTATIVE</w:t>
      </w:r>
      <w:r>
        <w:rPr>
          <w:b/>
          <w:bCs/>
        </w:rPr>
        <w:t xml:space="preserve"> </w:t>
      </w:r>
      <w:r>
        <w:rPr/>
        <w:t>________________________________</w:t>
      </w:r>
      <w:r>
        <w:rPr>
          <w:b/>
          <w:bCs/>
        </w:rPr>
        <w:t>PHONE__________________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 xml:space="preserve"> </w:t>
      </w:r>
      <w:r>
        <w:rPr/>
        <w:t>DATE REQUIRED______________ TIME: ________________ DATE OF REQUEST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LICATION APPROVED BY:  ________________________________DATE: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GPRS Community Room is for non-profit organizations to use for meetings, workshops, and day programs as well as for GPRS and Margaret Edgson Manor tenants for family/social gatherings. There  is no charge for use but donations toward the upkeep of the Community Room are gratefully accepte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sers must follow all applicable Alberta Health Services public health guidelines in place at time of us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room has a full kitchen, including a coffee maker, tea kettle and microwave. Users are responsible for bringing their own cooking equipment, dishes, utensils, coffee supplies, etc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n inspection will be completed by a GPRS representative following use of the Community Room.  </w:t>
      </w:r>
    </w:p>
    <w:p>
      <w:pPr>
        <w:pStyle w:val="TextBody"/>
        <w:rPr/>
      </w:pPr>
      <w:r>
        <w:rPr/>
        <w:t>The tenant or user group will be charged directly for damages to or loss of property belonging to GP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f extra cleaning is required, a fee of $25/hour will be charged to the tenant or user group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INSPECTION REPORT AFTER USE:</w:t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/>
      </w:pPr>
      <w:r>
        <w:rPr/>
        <w:t>Bathroom    Clean        Y___N___      Comments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Kitchen        Clean        Y___N___      Comments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Floors           Clean        Y___N___      Comments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RGES:  Cleaning: __________Hours@ $25/Hour = $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  Damages/Loss of Property: 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_____________________________________________________Cost: $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5760" w:firstLine="720"/>
        <w:rPr>
          <w:b/>
          <w:b/>
          <w:bCs/>
        </w:rPr>
      </w:pPr>
      <w:r>
        <w:rPr>
          <w:b/>
          <w:bCs/>
        </w:rPr>
        <w:t>TOTAL CHARGES: $____________</w:t>
      </w:r>
    </w:p>
    <w:p>
      <w:pPr>
        <w:pStyle w:val="Normal"/>
        <w:ind w:left="57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IGNATURES:  GPRS REP_________________________USER REP___________________________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ab/>
        <w:t xml:space="preserve"> ** NO ALCOHOL OR SMOKING ALLOWED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</w:t>
      </w:r>
    </w:p>
    <w:p>
      <w:pPr>
        <w:pStyle w:val="Normal"/>
        <w:rPr/>
      </w:pPr>
      <w:r>
        <w:rPr>
          <w:b/>
          <w:bCs/>
        </w:rPr>
        <w:t xml:space="preserve">HOURS OF USE: Monday to Friday:  9:00 AM to 5:00 PM </w:t>
      </w:r>
    </w:p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 xml:space="preserve">Evenings:   5:00 PM -9:00 PM        Weekends: 9:00 AM TO 9:00 PM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NTACT: Grande Spirit Family Housing Office:  780 532-3276, email </w:t>
      </w:r>
      <w:hyperlink r:id="rId2">
        <w:r>
          <w:rPr>
            <w:rStyle w:val="InternetLink"/>
            <w:b/>
            <w:bCs/>
          </w:rPr>
          <w:t>family@grandespirit.org</w:t>
        </w:r>
      </w:hyperlink>
      <w:r>
        <w:rPr>
          <w:b/>
          <w:bCs/>
        </w:rPr>
        <w:t xml:space="preserve">              or fax 780 882-6774.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y@grandespirit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21:36:00Z</dcterms:created>
  <dc:creator>PS1</dc:creator>
  <dc:description/>
  <dc:language>en-US</dc:language>
  <cp:lastModifiedBy>Charles Beunig</cp:lastModifiedBy>
  <dcterms:modified xsi:type="dcterms:W3CDTF">2021-06-30T21:36:00Z</dcterms:modified>
  <cp:revision>2</cp:revision>
  <dc:subject/>
  <dc:title>C0MMUNITY ROOM APPLICATION</dc:title>
</cp:coreProperties>
</file>